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9445</wp:posOffset>
                </wp:positionH>
                <wp:positionV relativeFrom="paragraph">
                  <wp:posOffset>-652145</wp:posOffset>
                </wp:positionV>
                <wp:extent cx="7581900" cy="535305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5353200"/>
                          <a:chOff x="0" y="0"/>
                          <a:chExt cx="7581960" cy="53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960" cy="53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100000">
                                <a:srgbClr val="ff33cc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2560"/>
                            <a:ext cx="424044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bg-BG" w:bidi="ar-SA"/>
                                </w:rPr>
                                <w:t xml:space="preserve">Попълни легендата за оцветяване на рисунката, както е показано в учебника. Щракни двукратно върху рисунката и я оцвети с програма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t>Pai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4240" y="470520"/>
                            <a:ext cx="2374200" cy="451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0"/>
                              <a:ext cx="14860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86320"/>
                              <a:ext cx="2374200" cy="362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1720" y="530280"/>
                                <a:ext cx="175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0280"/>
                                <a:ext cx="509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1058040"/>
                                <a:ext cx="175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63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58040"/>
                                <a:ext cx="509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63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FFFF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1610640"/>
                                <a:ext cx="175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10640"/>
                                <a:ext cx="509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002060"/>
                                      <w:lang w:val="en-US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2162880"/>
                                <a:ext cx="175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62880"/>
                                <a:ext cx="509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00B0F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2686680"/>
                                <a:ext cx="175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86680"/>
                                <a:ext cx="509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00FF00"/>
                                      <w:lang w:val="en-US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3210840"/>
                                <a:ext cx="17524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10840"/>
                                <a:ext cx="509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800000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0"/>
                                <a:ext cx="175248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00B050"/>
                                      <w:lang w:val="bg-BG" w:bidi="ar-SA"/>
                                    </w:rPr>
                                    <w:t>тъмно зелен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"/>
                                <a:ext cx="509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dbdb"/>
                              </a:solidFill>
                              <a:ln w="63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96"/>
                                      <w:rFonts w:ascii="Arial" w:hAnsi="Arial" w:eastAsia="Times New Roman" w:cs="Arial"/>
                                      <w:color w:val="00B05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-51.35pt;width:597pt;height:421.5pt" coordorigin="-1007,-1027" coordsize="11940,8430">
                <v:rect id="shape_0" fillcolor="#b2a1c7" stroked="t" o:allowincell="f" style="position:absolute;left:-1007;top:-1027;width:11939;height:8429;mso-wrap-style:none;v-text-anchor:middle">
                  <v:fill o:detectmouseclick="t" color2="#ff33cc"/>
                  <v:stroke color="#0070c0" weight="12600" joinstyle="miter" endcap="flat"/>
                  <v:shadow on="t" obscured="f" color="#3f3151"/>
                  <w10:wrap type="none"/>
                </v:rect>
                <v:roundrect id="shape_0" fillcolor="white" stroked="t" o:allowincell="f" style="position:absolute;left:-605;top:-661;width:6677;height:1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bg-BG" w:bidi="ar-SA"/>
                          </w:rPr>
                          <w:t xml:space="preserve">Попълни легендата за оцветяване на рисунката, както е показано в учебника. Щракни двукратно върху рисунката и я оцвети с програмата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t>Paint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group id="shape_0" style="position:absolute;left:6921;top:-286;width:3739;height:71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dbdb" stroked="t" o:allowincell="f" style="position:absolute;left:7596;top:-286;width:233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#ffc000" weight="63360" joinstyle="miter" endcap="flat"/>
                    <w10:wrap type="none"/>
                  </v:shape>
                  <v:group id="shape_0" style="position:absolute;left:6921;top:1109;width:3739;height:5715">
                    <v:shape id="shape_0" fillcolor="#f2dbdb" stroked="t" o:allowincell="f" style="position:absolute;left:7900;top:1945;width:2759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63360" joinstyle="miter" endcap="flat"/>
                      <w10:wrap type="none"/>
                    </v:shape>
                    <v:shape id="shape_0" fillcolor="#f2dbdb" stroked="t" o:allowincell="f" style="position:absolute;left:6921;top:1945;width:801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63360" joinstyle="miter" endcap="flat"/>
                      <w10:wrap type="none"/>
                    </v:shape>
                    <v:shape id="shape_0" fillcolor="#7f7f7f" stroked="t" o:allowincell="f" style="position:absolute;left:7900;top:2776;width:2759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yellow" weight="63360" joinstyle="miter" endcap="flat"/>
                      <w10:wrap type="none"/>
                    </v:shape>
                    <v:shape id="shape_0" fillcolor="#7f7f7f" stroked="t" o:allowincell="f" style="position:absolute;left:6921;top:2776;width:801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gray"/>
                      <v:stroke color="yellow" weight="63360" joinstyle="miter" endcap="flat"/>
                      <w10:wrap type="none"/>
                    </v:shape>
                    <v:shape id="shape_0" fillcolor="#f2dbdb" stroked="t" o:allowincell="f" style="position:absolute;left:7900;top:3646;width:2759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#002060" weight="63360" joinstyle="miter" endcap="flat"/>
                      <w10:wrap type="none"/>
                    </v:shape>
                    <v:shape id="shape_0" fillcolor="#f2dbdb" stroked="t" o:allowincell="f" style="position:absolute;left:6921;top:3646;width:801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002060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#0d2424"/>
                      <v:stroke color="#002060" weight="63360" joinstyle="miter" endcap="flat"/>
                      <w10:wrap type="none"/>
                    </v:shape>
                    <v:shape id="shape_0" fillcolor="#f2dbdb" stroked="t" o:allowincell="f" style="position:absolute;left:7900;top:4516;width:2759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#00b0f0" weight="63360" joinstyle="miter" endcap="flat"/>
                      <w10:wrap type="none"/>
                    </v:shape>
                    <v:shape id="shape_0" fillcolor="#f2dbdb" stroked="t" o:allowincell="f" style="position:absolute;left:6921;top:4516;width:801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00B0F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#0d2424"/>
                      <v:stroke color="#00b0f0" weight="63360" joinstyle="miter" endcap="flat"/>
                      <w10:wrap type="none"/>
                    </v:shape>
                    <v:shape id="shape_0" fillcolor="#f2dbdb" stroked="t" o:allowincell="f" style="position:absolute;left:7900;top:5340;width:2759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lime" weight="63360" joinstyle="miter" endcap="flat"/>
                      <w10:wrap type="none"/>
                    </v:shape>
                    <v:shape id="shape_0" fillcolor="#f2dbdb" stroked="t" o:allowincell="f" style="position:absolute;left:6921;top:5340;width:801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00FF00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#0d2424"/>
                      <v:stroke color="lime" weight="63360" joinstyle="miter" endcap="flat"/>
                      <w10:wrap type="none"/>
                    </v:shape>
                    <v:shape id="shape_0" fillcolor="#f2dbdb" stroked="t" o:allowincell="f" style="position:absolute;left:7900;top:6166;width:2759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424"/>
                      <v:stroke color="maroon" weight="63360" joinstyle="miter" endcap="flat"/>
                      <w10:wrap type="none"/>
                    </v:shape>
                    <v:shape id="shape_0" fillcolor="#f2dbdb" stroked="t" o:allowincell="f" style="position:absolute;left:6921;top:6166;width:801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#0d2424"/>
                      <v:stroke color="maroon" weight="63360" joinstyle="miter" endcap="flat"/>
                      <w10:wrap type="none"/>
                    </v:shape>
                    <v:shape id="shape_0" fillcolor="#f2dbdb" stroked="t" o:allowincell="f" style="position:absolute;left:7900;top:1109;width:2759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00B050"/>
                                <w:lang w:val="bg-BG" w:bidi="ar-SA"/>
                              </w:rPr>
                              <w:t>тъмно зелено</w:t>
                            </w:r>
                          </w:p>
                        </w:txbxContent>
                      </v:textbox>
                      <v:fill o:detectmouseclick="t" type="solid" color2="#0d2424"/>
                      <v:stroke color="#00b050" weight="63360" joinstyle="miter" endcap="flat"/>
                      <w10:wrap type="none"/>
                    </v:shape>
                    <v:shape id="shape_0" fillcolor="#f2dbdb" stroked="t" o:allowincell="f" style="position:absolute;left:6921;top:1111;width:801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96"/>
                                <w:rFonts w:ascii="Arial" w:hAnsi="Arial" w:eastAsia="Times New Roman" w:cs="Arial"/>
                                <w:color w:val="00B05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2424"/>
                      <v:stroke color="#00b050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8760</wp:posOffset>
            </wp:positionH>
            <wp:positionV relativeFrom="paragraph">
              <wp:posOffset>210185</wp:posOffset>
            </wp:positionV>
            <wp:extent cx="1007745" cy="58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-5958840</wp:posOffset>
                </wp:positionV>
                <wp:extent cx="3559175" cy="282638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4861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72"/>
                              </w:rPr>
                              <w:t>ЧЕСТИТ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КОЛЕД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И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72"/>
                              </w:rPr>
                              <w:t>ЩАСТЛИ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72"/>
                              </w:rPr>
                              <w:t>НО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7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2pt;height:224.3pt;mso-wrap-distance-left:9.05pt;mso-wrap-distance-right:9.05pt;mso-wrap-distance-top:0pt;mso-wrap-distance-bottom:0pt;margin-top:-469.2pt;mso-position-vertical-relative:text;margin-left:36.2pt;mso-position-horizontal-relative:text">
                <v:shadow on="t" color="#808080" offset="1.75pt,1.75pt"/>
                <v:fill type="gradient" angle="13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70C0"/>
                          <w:sz w:val="72"/>
                        </w:rPr>
                        <w:t>ЧЕСТИТ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КОЛЕД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FF00"/>
                          <w:sz w:val="72"/>
                        </w:rPr>
                        <w:t>И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E36C0A"/>
                          <w:sz w:val="72"/>
                        </w:rPr>
                        <w:t>ЩАСТЛИ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C00000"/>
                          <w:sz w:val="72"/>
                        </w:rPr>
                        <w:t>НО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00B050"/>
                          <w:sz w:val="7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-6035040</wp:posOffset>
                </wp:positionV>
                <wp:extent cx="3559175" cy="282638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4861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72"/>
                              </w:rPr>
                              <w:t>ЧЕСТИТ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КОЛЕД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И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72"/>
                              </w:rPr>
                              <w:t>ЩАСТЛИ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72"/>
                              </w:rPr>
                              <w:t>НО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7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2pt;height:224.3pt;mso-wrap-distance-left:9.05pt;mso-wrap-distance-right:9.05pt;mso-wrap-distance-top:0pt;mso-wrap-distance-bottom:0pt;margin-top:-475.2pt;mso-position-vertical-relative:text;margin-left:33.2pt;mso-position-horizontal-relative:text">
                <v:shadow on="t" color="#808080" offset="1.75pt,1.75pt"/>
                <v:fill type="gradient" angle="13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70C0"/>
                          <w:sz w:val="72"/>
                        </w:rPr>
                        <w:t>ЧЕСТИТ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КОЛЕД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FF00"/>
                          <w:sz w:val="72"/>
                        </w:rPr>
                        <w:t>И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E36C0A"/>
                          <w:sz w:val="72"/>
                        </w:rPr>
                        <w:t>ЩАСТЛИ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C00000"/>
                          <w:sz w:val="72"/>
                        </w:rPr>
                        <w:t>НО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00B050"/>
                          <w:sz w:val="7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object w:dxaOrig="13306" w:dyaOrig="89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.3pt;margin-top:-0.7pt;width:276.8pt;height:188.1pt;mso-wrap-distance-left:9.05pt;mso-wrap-distance-right:9.05pt;mso-position-horizontal-relative:text;mso-position-vertical-relative:text" stroked="t" strokecolor="#002060" strokeweight="4pt" filled="f" o:ole="">
            <v:stroke linestyle="ThinThick" dashstyle="Solid"/>
            <v:imagedata r:id="rId4" o:title=""/>
            <w10:wrap type="square"/>
          </v:shape>
          <o:OLEObject Type="Embed" ProgID="" ShapeID="ole_rId3" DrawAspect="Content" ObjectID="_2048189817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-5877560</wp:posOffset>
                </wp:positionV>
                <wp:extent cx="3590290" cy="296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2.8pt;mso-position-vertical-relative:text;margin-left:32.1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9445</wp:posOffset>
                </wp:positionH>
                <wp:positionV relativeFrom="paragraph">
                  <wp:posOffset>-909320</wp:posOffset>
                </wp:positionV>
                <wp:extent cx="7581900" cy="535305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5353200"/>
                          <a:chOff x="0" y="0"/>
                          <a:chExt cx="7581960" cy="53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1960" cy="535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100000">
                                <a:srgbClr val="ff33cc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8600"/>
                            <a:ext cx="424044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bg-BG" w:bidi="ar-SA"/>
                                </w:rPr>
                                <w:t>Попълни легендата за оцветяван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bg-BG"/>
                                </w:rPr>
                                <w:t xml:space="preserve"> Щракни двукратно върху рисунката и я оцвети с програма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t>Pai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304920"/>
                            <a:ext cx="1486080" cy="505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rFonts w:ascii="Arial" w:hAnsi="Arial" w:eastAsia="Times New Roman" w:cs="Arial"/>
                                  <w:color w:val="FFC000"/>
                                  <w:lang w:val="bg-BG" w:bidi="ar-SA"/>
                                </w:rPr>
                                <w:t>Лег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5800" y="1074600"/>
                            <a:ext cx="2374200" cy="417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720" y="1075680"/>
                              <a:ext cx="1752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ff66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7568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ff66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FF66CC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FF66CC"/>
                                    <w:lang w:bidi="ar-SA" w:val="bg-BG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603080"/>
                              <a:ext cx="1752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63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308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63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FFFF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2155680"/>
                              <a:ext cx="1752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5568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7F7F7F"/>
                                    <w:lang w:val="bg-BG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2707920"/>
                              <a:ext cx="1752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0792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00B0F0"/>
                                    <w:lang w:val="bg-BG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3232080"/>
                              <a:ext cx="1752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3208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00FF00"/>
                                    <w:lang w:val="bg-BG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3755880"/>
                              <a:ext cx="1752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5588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800000"/>
                                    <w:lang w:val="bg-BG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545400"/>
                              <a:ext cx="1752480" cy="4338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00B050"/>
                                    <w:lang w:val="bg-BG" w:bidi="ar-SA"/>
                                  </w:rPr>
                                  <w:t>тъмно зе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76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00B050"/>
                                    <w:lang w:val="bg-BG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0"/>
                              <a:ext cx="175248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940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96"/>
                                    <w:rFonts w:ascii="Arial" w:hAnsi="Arial" w:eastAsia="Times New Roman" w:cs="Arial"/>
                                    <w:color w:val="FF0000"/>
                                    <w:lang w:val="bg-BG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-71.6pt;width:597pt;height:421.5pt" coordorigin="-1007,-1432" coordsize="11940,8430">
                <v:rect id="shape_0" fillcolor="#b2a1c7" stroked="t" o:allowincell="f" style="position:absolute;left:-1007;top:-1432;width:11939;height:8429;mso-wrap-style:none;v-text-anchor:middle">
                  <v:fill o:detectmouseclick="t" color2="#ff33cc"/>
                  <v:stroke color="#0070c0" weight="12600" joinstyle="miter" endcap="flat"/>
                  <v:shadow on="t" obscured="f" color="#3f3151"/>
                  <w10:wrap type="none"/>
                </v:rect>
                <v:roundrect id="shape_0" fillcolor="white" stroked="t" o:allowincell="f" style="position:absolute;left:-650;top:-1072;width:6677;height:1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bg-BG" w:bidi="ar-SA"/>
                          </w:rPr>
                          <w:t>Попълни легендата за оцветяване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bidi="ar-SA" w:val="bg-BG"/>
                          </w:rPr>
                          <w:t xml:space="preserve"> Щракни двукратно върху рисунката и я оцвети с програмата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t>Paint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shape id="shape_0" fillcolor="#f2dbdb" stroked="t" o:allowincell="f" style="position:absolute;left:7538;top:-952;width:233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rFonts w:ascii="Arial" w:hAnsi="Arial" w:eastAsia="Times New Roman" w:cs="Arial"/>
                            <w:color w:val="FFC000"/>
                            <w:lang w:val="bg-BG" w:bidi="ar-SA"/>
                          </w:rPr>
                          <w:t>Легенда</w:t>
                        </w:r>
                      </w:p>
                    </w:txbxContent>
                  </v:textbox>
                  <v:fill o:detectmouseclick="t" type="solid" color2="#0d2424"/>
                  <v:stroke color="#ffc000" weight="63360" joinstyle="miter" endcap="flat"/>
                  <w10:wrap type="none"/>
                </v:shape>
                <v:group id="shape_0" style="position:absolute;left:6876;top:260;width:3739;height:6573">
                  <v:shape id="shape_0" fillcolor="#f2dbdb" stroked="t" o:allowincell="f" style="position:absolute;left:7855;top:1954;width:275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#ff66cc" weight="63360" joinstyle="miter" endcap="flat"/>
                    <w10:wrap type="none"/>
                  </v:shape>
                  <v:shape id="shape_0" fillcolor="#f2dbdb" stroked="t" o:allowincell="f" style="position:absolute;left:6876;top:1954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FF66CC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FF66CC"/>
                              <w:lang w:bidi="ar-SA" w:val="bg-BG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0d2424"/>
                    <v:stroke color="#ff66cc" weight="63360" joinstyle="miter" endcap="flat"/>
                    <w10:wrap type="none"/>
                  </v:shape>
                  <v:shape id="shape_0" fillcolor="#7f7f7f" stroked="t" o:allowincell="f" style="position:absolute;left:7855;top:2785;width:275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yellow" weight="63360" joinstyle="miter" endcap="flat"/>
                    <w10:wrap type="none"/>
                  </v:shape>
                  <v:shape id="shape_0" fillcolor="#7f7f7f" stroked="t" o:allowincell="f" style="position:absolute;left:6876;top:2785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FFFF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gray"/>
                    <v:stroke color="yellow" weight="63360" joinstyle="miter" endcap="flat"/>
                    <w10:wrap type="none"/>
                  </v:shape>
                  <v:shape id="shape_0" fillcolor="#f2dbdb" stroked="t" o:allowincell="f" style="position:absolute;left:7855;top:3655;width:275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gray" weight="63360" joinstyle="miter" endcap="flat"/>
                    <w10:wrap type="none"/>
                  </v:shape>
                  <v:shape id="shape_0" fillcolor="#f2dbdb" stroked="t" o:allowincell="f" style="position:absolute;left:6876;top:3655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7F7F7F"/>
                              <w:lang w:val="bg-BG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0d2424"/>
                    <v:stroke color="gray" weight="63360" joinstyle="miter" endcap="flat"/>
                    <w10:wrap type="none"/>
                  </v:shape>
                  <v:shape id="shape_0" fillcolor="#f2dbdb" stroked="t" o:allowincell="f" style="position:absolute;left:7855;top:4525;width:275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#00b0f0" weight="63360" joinstyle="miter" endcap="flat"/>
                    <w10:wrap type="none"/>
                  </v:shape>
                  <v:shape id="shape_0" fillcolor="#f2dbdb" stroked="t" o:allowincell="f" style="position:absolute;left:6876;top:4525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00B0F0"/>
                              <w:lang w:val="bg-BG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#0d2424"/>
                    <v:stroke color="#00b0f0" weight="63360" joinstyle="miter" endcap="flat"/>
                    <w10:wrap type="none"/>
                  </v:shape>
                  <v:shape id="shape_0" fillcolor="#f2dbdb" stroked="t" o:allowincell="f" style="position:absolute;left:7855;top:5350;width:275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lime" weight="63360" joinstyle="miter" endcap="flat"/>
                    <w10:wrap type="none"/>
                  </v:shape>
                  <v:shape id="shape_0" fillcolor="#f2dbdb" stroked="t" o:allowincell="f" style="position:absolute;left:6876;top:5350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00FF00"/>
                              <w:lang w:val="bg-BG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0d2424"/>
                    <v:stroke color="lime" weight="63360" joinstyle="miter" endcap="flat"/>
                    <w10:wrap type="none"/>
                  </v:shape>
                  <v:shape id="shape_0" fillcolor="#f2dbdb" stroked="t" o:allowincell="f" style="position:absolute;left:7855;top:6175;width:275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maroon" weight="63360" joinstyle="miter" endcap="flat"/>
                    <w10:wrap type="none"/>
                  </v:shape>
                  <v:shape id="shape_0" fillcolor="#f2dbdb" stroked="t" o:allowincell="f" style="position:absolute;left:6876;top:6175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800000"/>
                              <w:lang w:val="bg-BG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0d2424"/>
                    <v:stroke color="maroon" weight="63360" joinstyle="miter" endcap="flat"/>
                    <w10:wrap type="none"/>
                  </v:shape>
                  <v:shape id="shape_0" fillcolor="#f2dbdb" stroked="t" o:allowincell="f" style="position:absolute;left:7855;top:1119;width:2759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00B050"/>
                              <w:lang w:val="bg-BG" w:bidi="ar-SA"/>
                            </w:rPr>
                            <w:t>тъмно зелено</w:t>
                          </w:r>
                        </w:p>
                      </w:txbxContent>
                    </v:textbox>
                    <v:fill o:detectmouseclick="t" type="solid" color2="#0d2424"/>
                    <v:stroke color="#00b050" weight="63360" joinstyle="miter" endcap="flat"/>
                    <w10:wrap type="none"/>
                  </v:shape>
                  <v:shape id="shape_0" fillcolor="#f2dbdb" stroked="t" o:allowincell="f" style="position:absolute;left:6876;top:1120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00B050"/>
                              <w:lang w:val="bg-BG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0d2424"/>
                    <v:stroke color="#00b050" weight="63360" joinstyle="miter" endcap="flat"/>
                    <w10:wrap type="none"/>
                  </v:shape>
                  <v:shape id="shape_0" fillcolor="#f2dbdb" stroked="t" o:allowincell="f" style="position:absolute;left:7855;top:260;width:2759;height:5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red" weight="63360" joinstyle="miter" endcap="flat"/>
                    <w10:wrap type="none"/>
                  </v:shape>
                  <v:shape id="shape_0" fillcolor="#f2dbdb" stroked="t" o:allowincell="f" style="position:absolute;left:6876;top:260;width:80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96"/>
                              <w:rFonts w:ascii="Arial" w:hAnsi="Arial" w:eastAsia="Times New Roman" w:cs="Arial"/>
                              <w:color w:val="FF0000"/>
                              <w:lang w:val="bg-BG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d2424"/>
                    <v:stroke color="red" weight="63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-5958840</wp:posOffset>
                </wp:positionV>
                <wp:extent cx="3559175" cy="2826385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4861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72"/>
                              </w:rPr>
                              <w:t>ЧЕСТИТ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КОЛЕД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И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72"/>
                              </w:rPr>
                              <w:t>ЩАСТЛИ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72"/>
                              </w:rPr>
                              <w:t>НО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7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2pt;height:224.3pt;mso-wrap-distance-left:9.05pt;mso-wrap-distance-right:9.05pt;mso-wrap-distance-top:0pt;mso-wrap-distance-bottom:0pt;margin-top:-469.2pt;mso-position-vertical-relative:text;margin-left:36.2pt;mso-position-horizontal-relative:text">
                <v:shadow on="t" color="#808080" offset="1.75pt,1.75pt"/>
                <v:fill type="gradient" angle="13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70C0"/>
                          <w:sz w:val="72"/>
                        </w:rPr>
                        <w:t>ЧЕСТИТ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КОЛЕД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FF00"/>
                          <w:sz w:val="72"/>
                        </w:rPr>
                        <w:t>И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E36C0A"/>
                          <w:sz w:val="72"/>
                        </w:rPr>
                        <w:t>ЩАСТЛИ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C00000"/>
                          <w:sz w:val="72"/>
                        </w:rPr>
                        <w:t>НО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00B050"/>
                          <w:sz w:val="7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-6035040</wp:posOffset>
                </wp:positionV>
                <wp:extent cx="3559175" cy="282638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4861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72"/>
                              </w:rPr>
                              <w:t>ЧЕСТИТ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КОЛЕД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И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72"/>
                              </w:rPr>
                              <w:t>ЩАСТЛИ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72"/>
                              </w:rPr>
                              <w:t>НО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7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2pt;height:224.3pt;mso-wrap-distance-left:9.05pt;mso-wrap-distance-right:9.05pt;mso-wrap-distance-top:0pt;mso-wrap-distance-bottom:0pt;margin-top:-475.2pt;mso-position-vertical-relative:text;margin-left:33.2pt;mso-position-horizontal-relative:text">
                <v:shadow on="t" color="#808080" offset="1.75pt,1.75pt"/>
                <v:fill type="gradient" angle="13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70C0"/>
                          <w:sz w:val="72"/>
                        </w:rPr>
                        <w:t>ЧЕСТИТ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КОЛЕД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FF00"/>
                          <w:sz w:val="72"/>
                        </w:rPr>
                        <w:t>И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E36C0A"/>
                          <w:sz w:val="72"/>
                        </w:rPr>
                        <w:t>ЩАСТЛИ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C00000"/>
                          <w:sz w:val="72"/>
                        </w:rPr>
                        <w:t>НО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00B050"/>
                          <w:sz w:val="7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2235</wp:posOffset>
            </wp:positionH>
            <wp:positionV relativeFrom="paragraph">
              <wp:posOffset>119380</wp:posOffset>
            </wp:positionV>
            <wp:extent cx="1007745" cy="5873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object w:dxaOrig="14192" w:dyaOrig="9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2.1pt;margin-top:11.3pt;width:368pt;height:237.3pt;mso-wrap-distance-left:9.05pt;mso-wrap-distance-right:9.05pt;mso-position-horizontal-relative:text;mso-position-vertical-relative:text" stroked="t" strokecolor="#002060" strokeweight="4pt" filled="f" o:ole="">
            <v:stroke linestyle="ThinThick" dashstyle="Solid"/>
            <v:imagedata r:id="rId7" o:title=""/>
            <w10:wrap type="square"/>
          </v:shape>
          <o:OLEObject Type="Embed" ProgID="" ShapeID="ole_rId6" DrawAspect="Content" ObjectID="_207643355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-5877560</wp:posOffset>
                </wp:positionV>
                <wp:extent cx="3590290" cy="2965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2.8pt;mso-position-vertical-relative:text;margin-left:32.1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240</wp:posOffset>
                </wp:positionH>
                <wp:positionV relativeFrom="paragraph">
                  <wp:posOffset>780415</wp:posOffset>
                </wp:positionV>
                <wp:extent cx="15303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2pt;margin-top:61.45pt;width:12.05pt;height:0.05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-5810885</wp:posOffset>
                </wp:positionV>
                <wp:extent cx="3590290" cy="2965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57.55pt;mso-position-vertical-relative:text;margin-left:39.6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</wp:posOffset>
                </wp:positionH>
                <wp:positionV relativeFrom="paragraph">
                  <wp:posOffset>-5958840</wp:posOffset>
                </wp:positionV>
                <wp:extent cx="3559175" cy="2826385"/>
                <wp:effectExtent l="0" t="0" r="22225" b="2222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4861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72"/>
                              </w:rPr>
                              <w:t>ЧЕСТИТ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КОЛЕД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И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72"/>
                              </w:rPr>
                              <w:t>ЩАСТЛИ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72"/>
                              </w:rPr>
                              <w:t>НО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7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2pt;height:224.3pt;mso-wrap-distance-left:9.05pt;mso-wrap-distance-right:9.05pt;mso-wrap-distance-top:0pt;mso-wrap-distance-bottom:0pt;margin-top:-469.2pt;mso-position-vertical-relative:text;margin-left:36.2pt;mso-position-horizontal-relative:text">
                <v:shadow on="t" color="#808080" offset="1.75pt,1.75pt"/>
                <v:fill type="gradient" angle="13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70C0"/>
                          <w:sz w:val="72"/>
                        </w:rPr>
                        <w:t>ЧЕСТИТ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КОЛЕД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FF00"/>
                          <w:sz w:val="72"/>
                        </w:rPr>
                        <w:t>И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E36C0A"/>
                          <w:sz w:val="72"/>
                        </w:rPr>
                        <w:t>ЩАСТЛИ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C00000"/>
                          <w:sz w:val="72"/>
                        </w:rPr>
                        <w:t>НО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00B050"/>
                          <w:sz w:val="7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</wp:posOffset>
                </wp:positionH>
                <wp:positionV relativeFrom="paragraph">
                  <wp:posOffset>-6035040</wp:posOffset>
                </wp:positionV>
                <wp:extent cx="3559175" cy="2826385"/>
                <wp:effectExtent l="0" t="0" r="22225" b="2222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4861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72"/>
                              </w:rPr>
                              <w:t>ЧЕСТИТ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КОЛЕД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72"/>
                              </w:rPr>
                              <w:t>И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72"/>
                              </w:rPr>
                              <w:t>ЩАСТЛИ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72"/>
                              </w:rPr>
                              <w:t>НОВА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7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2pt;height:224.3pt;mso-wrap-distance-left:9.05pt;mso-wrap-distance-right:9.05pt;mso-wrap-distance-top:0pt;mso-wrap-distance-bottom:0pt;margin-top:-475.2pt;mso-position-vertical-relative:text;margin-left:33.2pt;mso-position-horizontal-relative:text">
                <v:shadow on="t" color="#808080" offset="1.75pt,1.75pt"/>
                <v:fill type="gradient" angle="135" color2="#DAE4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70C0"/>
                          <w:sz w:val="72"/>
                        </w:rPr>
                        <w:t>ЧЕСТИТ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</w:rPr>
                        <w:t>КОЛЕД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FFFF00"/>
                          <w:sz w:val="72"/>
                        </w:rPr>
                        <w:t>И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E36C0A"/>
                          <w:sz w:val="72"/>
                        </w:rPr>
                        <w:t>ЩАСТЛИ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C00000"/>
                          <w:sz w:val="72"/>
                        </w:rPr>
                        <w:t>НОВА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color w:val="00B050"/>
                          <w:sz w:val="7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</wp:posOffset>
                </wp:positionH>
                <wp:positionV relativeFrom="paragraph">
                  <wp:posOffset>-5877560</wp:posOffset>
                </wp:positionV>
                <wp:extent cx="3590290" cy="2965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62.8pt;mso-position-vertical-relative:text;margin-left:32.1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780415</wp:posOffset>
                </wp:positionV>
                <wp:extent cx="15303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61.45pt;width:12.05pt;height:0.05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-5810885</wp:posOffset>
                </wp:positionV>
                <wp:extent cx="3590290" cy="2965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57.55pt;mso-position-vertical-relative:text;margin-left:39.6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780415</wp:posOffset>
                </wp:positionV>
                <wp:extent cx="15303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61.45pt;width:12.05pt;height:0.05pt" type="_x0000_t32">
                <v:stroke color="#fabf8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-5944235</wp:posOffset>
                </wp:positionV>
                <wp:extent cx="3590290" cy="29654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3.35pt;mso-wrap-distance-left:9.05pt;mso-wrap-distance-right:9.05pt;mso-wrap-distance-top:0pt;mso-wrap-distance-bottom:0pt;margin-top:-468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5810885</wp:posOffset>
                </wp:positionV>
                <wp:extent cx="3590290" cy="2965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282.7pt;height:23.35pt;mso-wrap-distance-left:9.05pt;mso-wrap-distance-right:9.05pt;mso-wrap-distance-top:0pt;mso-wrap-distance-bottom:0pt;margin-top:-457.55pt;mso-position-vertical-relative:text;margin-left:39.6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992" w:right="992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709"/>
      <w:jc w:val="left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т Знак"/>
    <w:qFormat/>
    <w:rPr>
      <w:i/>
      <w:iCs/>
      <w:color w:val="000000"/>
      <w:sz w:val="24"/>
      <w:szCs w:val="24"/>
    </w:rPr>
  </w:style>
  <w:style w:type="character" w:styleId="Style9">
    <w:name w:val="Интензивно цитиране Знак"/>
    <w:qFormat/>
    <w:rPr>
      <w:b/>
      <w:bCs/>
      <w:i/>
      <w:iCs/>
      <w:color w:val="4F81BD"/>
      <w:sz w:val="24"/>
      <w:szCs w:val="24"/>
    </w:rPr>
  </w:style>
  <w:style w:type="character" w:styleId="Style10">
    <w:name w:val="Бледо акцентиран"/>
    <w:qFormat/>
    <w:rPr>
      <w:i/>
      <w:iCs/>
      <w:color w:val="808080"/>
    </w:rPr>
  </w:style>
  <w:style w:type="character" w:styleId="Style11">
    <w:name w:val="Интензивно акцентиран"/>
    <w:qFormat/>
    <w:rPr>
      <w:b/>
      <w:bCs/>
      <w:i/>
      <w:iCs/>
      <w:color w:val="4F81BD"/>
    </w:rPr>
  </w:style>
  <w:style w:type="character" w:styleId="Style12">
    <w:name w:val="Бледа препратка"/>
    <w:qFormat/>
    <w:rPr>
      <w:smallCaps/>
      <w:color w:val="C0504D"/>
      <w:u w:val="single"/>
    </w:rPr>
  </w:style>
  <w:style w:type="character" w:styleId="Style13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4">
    <w:name w:val="Заглавие на книга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разредка"/>
    <w:qFormat/>
    <w:pPr>
      <w:widowControl/>
      <w:bidi w:val="0"/>
      <w:spacing w:lineRule="auto" w:line="312"/>
      <w:ind w:firstLine="709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ind w:left="708" w:right="0" w:firstLine="709"/>
    </w:pPr>
    <w:rPr/>
  </w:style>
  <w:style w:type="paragraph" w:styleId="Style18">
    <w:name w:val="Цитат"/>
    <w:basedOn w:val="Normal"/>
    <w:next w:val="Normal"/>
    <w:qFormat/>
    <w:pPr/>
    <w:rPr>
      <w:i/>
      <w:iCs/>
      <w:color w:val="000000"/>
    </w:rPr>
  </w:style>
  <w:style w:type="paragraph" w:styleId="Style19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0">
    <w:name w:val="Заглавие от съдържание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0"/>
      <w:ind w:left="0" w:right="0" w:firstLine="709"/>
      <w:outlineLvl w:val="9"/>
    </w:pPr>
    <w:rPr>
      <w:rFonts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3:00Z</dcterms:created>
  <dc:creator>RUMI</dc:creator>
  <dc:description/>
  <cp:keywords/>
  <dc:language>en-US</dc:language>
  <cp:lastModifiedBy>Стоянка Стратиева</cp:lastModifiedBy>
  <dcterms:modified xsi:type="dcterms:W3CDTF">2020-04-08T16:53:00Z</dcterms:modified>
  <cp:revision>2</cp:revision>
  <dc:subject/>
  <dc:title/>
</cp:coreProperties>
</file>